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о доходах, расходах, об имуществе и обязательствах имущественного характера лиц, </w:t>
        <w:br/>
        <w:t xml:space="preserve">замещающих должности в Уральском институте ГПС МЧС России, и членов их семей </w:t>
        <w:br/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6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7"/>
        <w:gridCol w:w="1675"/>
        <w:gridCol w:w="953"/>
        <w:gridCol w:w="1057"/>
        <w:gridCol w:w="1134"/>
        <w:gridCol w:w="953"/>
        <w:gridCol w:w="1070"/>
        <w:gridCol w:w="1355"/>
        <w:gridCol w:w="1655"/>
        <w:gridCol w:w="1338"/>
      </w:tblGrid>
      <w:tr>
        <w:trPr>
          <w:tblHeader w:val="true"/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чьи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ходящиеся в собственности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 источниках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ств, за счет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торых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овершена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делка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мущества, </w:t>
            </w:r>
          </w:p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)</w:t>
            </w:r>
          </w:p>
        </w:tc>
      </w:tr>
      <w:tr>
        <w:trPr>
          <w:tblHeader w:val="true"/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оложе-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льский институт ГПС МЧС России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нов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начальника институ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94/149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6 979,6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Тойота Авенсис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 156,62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Тойота Камри</w:t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шков А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нститута по учебной работ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Шевроле Лачетти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64 430,6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 272,5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лов О.Г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нститута (по работе с личным составом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6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Мицубиси Паджеро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90 058,61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убев А.Е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нститута по служебно-боевой подготовк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Хендэ Акцент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10 371,49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 440,50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 Д.И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нститу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Тойота Камри 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32 900,98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 123,8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учной работ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0" w:right="-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ia Venga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3 095,9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е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епанов А.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нститута по внебюджетной работ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 Тигу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2 580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311,0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яльков Д.С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– начальник ФЭО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3,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Рено Меган3 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8 173,82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80 540,8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19:00Z</dcterms:created>
  <dc:creator>ramza</dc:creator>
  <dc:description/>
  <cp:keywords/>
  <dc:language>en-US</dc:language>
  <cp:lastModifiedBy>Анна Щеглова</cp:lastModifiedBy>
  <dcterms:modified xsi:type="dcterms:W3CDTF">2022-05-24T10:22:00Z</dcterms:modified>
  <cp:revision>25</cp:revision>
  <dc:subject/>
  <dc:title/>
</cp:coreProperties>
</file>