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е соглашение №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найма жилого помещения в общежитии № _______ от «____» ___________20   г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Екатеринбург                                                                                                    «____» _______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 бюджетное образовательное учреждение высшего образования «Уральский институт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» в лице начальника института Тарарыкина Александра Михайловича, действующего на основании Устава, именуемое в дальнейшем «Наймодатель», с одной стороны, и гражданин(ка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(фамилия, имя, отчество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Наниматель», с другой стороны, вместе именуемые «Стороны», заключили настоящее дополнительно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ймодатель обязуется за дополнительную плату оказать Нанимателю дополнительные услуги, а именно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ная комфортность в комнате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ная комфортность в местах общего пользования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дополнительного оборудования;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ние дополнительных энергоемких электрических приборов в комнате (без предоставления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Стоимость дополнительных услуг за месяц, указанных в пункте 1 настоящего соглашения, составляет </w:t>
      </w:r>
      <w:r>
        <w:rPr>
          <w:rFonts w:cs="Times New Roman" w:ascii="Times New Roman" w:hAnsi="Times New Roman"/>
          <w:b/>
          <w:sz w:val="22"/>
          <w:szCs w:val="22"/>
        </w:rPr>
        <w:t>2763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(две тысячи семьсот шестьдесят три) рубля </w:t>
      </w:r>
      <w:r>
        <w:rPr>
          <w:rFonts w:cs="Times New Roman" w:ascii="Times New Roman" w:hAnsi="Times New Roman"/>
          <w:b/>
          <w:sz w:val="22"/>
          <w:szCs w:val="22"/>
        </w:rPr>
        <w:t>7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коп</w:t>
      </w:r>
      <w:r>
        <w:rPr>
          <w:rFonts w:cs="Times New Roman" w:ascii="Times New Roman" w:hAnsi="Times New Roman"/>
          <w:sz w:val="22"/>
          <w:szCs w:val="22"/>
        </w:rPr>
        <w:t>., согласно прейскуранта цен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лата за дополнительные услуги вносится на расчетный счет Наймодателя, ежемесячно до 15 числа текущего месяц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Настоящее дополнительное соглашение вступает в силу с момента его подписания обеими Сторонами и является неотъемлемой частью договора найма жилого помещения в общежитии №_______ от «____» ___________ 20   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дополнительное соглашение составлено и подписано в двух экземплярах, имеющих равную юридическую силу, один из которых хранится у Нанимателя, другой у Наймо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Юридические адреса и реквизиты сторон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20" w:top="776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6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6"/>
        <w:gridCol w:w="1701"/>
        <w:gridCol w:w="267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одатель 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Normal1"/>
              <w:ind w:right="2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ий институт ГПС МЧС Ро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ниматель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13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Юридический адрес: 620062, г. Екатеринбург, ул. Мира, 22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Тел./факс: 360-80-5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НН 6670096267, КПП 667001001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ГРН 1057747900143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Банк: Уральское ГУ банк России //УФК по Свердловской области</w:t>
              <w:br/>
            </w:r>
            <w:r>
              <w:rPr>
                <w:rFonts w:cs="Times New Roman" w:ascii="Times New Roman" w:hAnsi="Times New Roman"/>
                <w:sz w:val="22"/>
                <w:szCs w:val="28"/>
              </w:rPr>
              <w:t>л/с 20626Х67950</w:t>
              <w:br/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БИК 016577551,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br/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ЕКС 40102810645370000054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>Казначейский счет 032146430000000162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ОКТМО: </w:t>
            </w:r>
            <w:r>
              <w:rPr>
                <w:rFonts w:cs="Times New Roman" w:ascii="Times New Roman" w:hAnsi="Times New Roman"/>
                <w:szCs w:val="28"/>
              </w:rPr>
              <w:t>657010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Cs w:val="28"/>
              </w:rPr>
              <w:t>00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институт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А.М. Тарарыкин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и ____ № __________ </w:t>
            </w:r>
          </w:p>
        </w:tc>
      </w:tr>
      <w:tr>
        <w:trPr>
          <w:trHeight w:val="18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</w:tr>
      <w:tr>
        <w:trPr>
          <w:trHeight w:val="15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 _____________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 регистрации</w:t>
            </w:r>
          </w:p>
        </w:tc>
      </w:tr>
      <w:tr>
        <w:trPr>
          <w:trHeight w:val="31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6"/>
                <w:szCs w:val="22"/>
              </w:rPr>
              <w:t>Фамилия, инициал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Место для подпис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type w:val="continuous"/>
      <w:pgSz w:w="11906" w:h="16838"/>
      <w:pgMar w:left="1276" w:right="850" w:gutter="0" w:header="720" w:top="776" w:footer="0" w:bottom="709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38:00Z</dcterms:created>
  <dc:creator>admin</dc:creator>
  <dc:description/>
  <cp:keywords/>
  <dc:language>en-US</dc:language>
  <cp:lastModifiedBy>Корсакова Оксана</cp:lastModifiedBy>
  <cp:lastPrinted>2022-03-10T11:46:00Z</cp:lastPrinted>
  <dcterms:modified xsi:type="dcterms:W3CDTF">2022-03-10T06:46:00Z</dcterms:modified>
  <cp:revision>72</cp:revision>
  <dc:subject/>
  <dc:title>Разработано на основе Типового</dc:title>
</cp:coreProperties>
</file>