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найма жилого помещения в общежитии № _______ от «____» ___________20  г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Екатеринбург                                                                                                    «____» _____________ 20 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 бюджетное образовательное учреждение высшего образования «Уральский институ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 в лице начальника института Тарарыкина Александра Михайловича, действующего на основании Устава, именуемое в дальнейшем «Наймодатель», с одной стороны, и гражданин(ка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,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6"/>
        </w:rPr>
        <w:t xml:space="preserve"> (Ф.И.О. Нанимателя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284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ный представитель и __________________________________________________________________,</w:t>
      </w:r>
    </w:p>
    <w:p>
      <w:pPr>
        <w:pStyle w:val="ConsPlusNonformat"/>
        <w:ind w:left="-284" w:right="-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4"/>
          <w:szCs w:val="16"/>
        </w:rPr>
        <w:t>(Ф.И.О., Проживающег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Наниматель», с другой стороны, вместе именуемые «Стороны», заключили настоящее дополнительно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ймодатель обязуется за дополнительную плату оказать Нанимателю дополнительные услуги, а именно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ная комфортность в комнате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ная комфортность в местах общего пользования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дополнительного оборудования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дополнительных энергоемких электрических приборов в комнате (без предоставлен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Стоимость дополнительных услуг за месяц, указанных в пункте 1 настоящего соглашения,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763(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две тысячи семьсот шестьдесят три) рубл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п</w:t>
      </w:r>
      <w:r>
        <w:rPr>
          <w:rFonts w:cs="Times New Roman" w:ascii="Times New Roman" w:hAnsi="Times New Roman"/>
          <w:sz w:val="22"/>
          <w:szCs w:val="22"/>
        </w:rPr>
        <w:t>., согласно прейскуранта цен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лата за дополнительные услуги вносится на расчетный счет Наймодателя, ежемесячно до 15 числа текущего месяц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ее дополнительное соглашение вступает в силу с момента его подписания обеими Сторонами и является неотъемлемой частью договора найма жилого помещения в общежитии №_______ от «____» ___________ 20 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дополнительное соглашение составлено и подписано в двух экземплярах, имеющих равную юридическую силу, один из которых хранится у Нанимателя, другой у Найм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Юридические адреса и реквизиты сторон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6"/>
        <w:gridCol w:w="1701"/>
        <w:gridCol w:w="267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одатель 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1"/>
              <w:ind w:right="2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льский институт ГПС МЧС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иматель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</w:tr>
      <w:tr>
        <w:trPr>
          <w:trHeight w:val="13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Юридический адрес: 620062, г. Екатеринбург, ул. Мира, 2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ел./факс: 360-80-5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Н 6670096267, КПП 66700100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ГРН 105774790014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Банк:Уральское ГУ банк России //УФК по Свердловской области</w:t>
              <w:br/>
            </w:r>
            <w:r>
              <w:rPr>
                <w:rFonts w:cs="Times New Roman" w:ascii="Times New Roman" w:hAnsi="Times New Roman"/>
                <w:sz w:val="22"/>
                <w:szCs w:val="28"/>
              </w:rPr>
              <w:t>л/с 20626Х67950</w:t>
              <w:br/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БИК 016577551,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br/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ЕКС 40102810645370000054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Казначейский счет 032146430000000162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ОКТМО: </w:t>
            </w:r>
            <w:r>
              <w:rPr>
                <w:rFonts w:cs="Times New Roman" w:ascii="Times New Roman" w:hAnsi="Times New Roman"/>
                <w:szCs w:val="28"/>
              </w:rPr>
              <w:t>657010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8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 институ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А.М. Тарарыкин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аспорт серии _________ № __________ </w:t>
            </w:r>
          </w:p>
        </w:tc>
      </w:tr>
      <w:tr>
        <w:trPr>
          <w:trHeight w:val="18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_____________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регистрации</w:t>
            </w:r>
          </w:p>
        </w:tc>
      </w:tr>
      <w:tr>
        <w:trPr>
          <w:trHeight w:val="31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Фамилия, инициал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Место для подпис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276" w:right="850" w:gutter="0" w:header="720" w:top="776" w:footer="0" w:bottom="42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1:00Z</dcterms:created>
  <dc:creator>admin</dc:creator>
  <dc:description/>
  <cp:keywords/>
  <dc:language>en-US</dc:language>
  <cp:lastModifiedBy>Корсакова Оксана</cp:lastModifiedBy>
  <cp:lastPrinted>2022-03-10T11:47:00Z</cp:lastPrinted>
  <dcterms:modified xsi:type="dcterms:W3CDTF">2022-03-10T06:47:00Z</dcterms:modified>
  <cp:revision>25</cp:revision>
  <dc:subject/>
  <dc:title>Разработано на основе Типового</dc:title>
</cp:coreProperties>
</file>